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河北科技师范学院财经学院</w:t>
      </w:r>
    </w:p>
    <w:p>
      <w:pPr>
        <w:pStyle w:val="Style16"/>
        <w:spacing w:before="312" w:after="624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教工小家”管理条例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为了丰富教职工的业余文化生活，营造健康、活泼、和谐的校园氛围，加强教职工的情感交流，增强教职工队伍的凝聚力，学院组建了“教工小家”，内设健身器材、棋牌等项目，对全院教职工开放。为了保证“教工小家”正常、有序地运作，特作以下规定：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一、宗旨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教工小家”以丰富职工业余生活及促进学院精神文明建设为宗旨。同时为学院对外交流及重大活动服务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二、职责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教工小家”作为学院教职工文化、体育活动中心，以满足和充实教职工文化娱乐活动为基本职责。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物品管理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教工小家”活动器材及物品实行登记造册管理。一切器材及物品对内、外租借使用时，需事先向财经学院工会提出申请，由工会主席审批后方可租借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四、室内环境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禁止将活动室内的器材、物品随意调整摆放位置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室内严禁随地吐痰、扔脏物；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任何人不得穿拖鞋、赤膊入内，室内严禁抽烟；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参加活动人员要讲文明、讲礼貌、守纪律；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不得在室内大声喧哗、打闹，不许带宠物入场；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爱护室内一切公物，损坏公物按原价赔款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五、禁止行为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场内严禁赌博和进行其它不健康的违法娱乐活动。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钥匙管理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正常上班时间，钥匙由办公室代管。教职工活动时，到办公室领取钥匙并登记，下班前归还钥匙；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课余时间，采用预约制，即在前一个工作时间下班前预约领取钥匙并登记，在下一个工作时间归还钥匙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七、安全管理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全管理主要包括开关电源、开关门窗、防火、防水、防盗等方面。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在活动室没有教职工活动期间，由实验员负责管理；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在活动室有教职工领取钥匙活动期间，安全问题由钥匙领取人负责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八、随身物品管理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有活动人员要自行保管好自己的贵重物品和衣物，如有丢失责任自负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九、对工作人员的要求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主动、热情、积极做好服务并做好钥匙领取登记；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禁止未经批准的外来人员入内；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定期对室内器材物品进行清理登记和日常维护；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对室内环境进行打扫，对器材物品和摆设进行整理。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、开放时间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周一至周五：下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其他时间：预约</w:t>
      </w:r>
    </w:p>
    <w:p>
      <w:pPr>
        <w:pStyle w:val="Style16"/>
        <w:spacing w:lineRule="exact" w:line="560"/>
        <w:ind w:first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560"/>
        <w:ind w:first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560"/>
        <w:ind w:left="5460" w:firstLine="420"/>
        <w:rPr/>
      </w:pPr>
      <w:r>
        <w:rPr>
          <w:rFonts w:cs="宋体;SimSun"/>
          <w:sz w:val="28"/>
          <w:szCs w:val="28"/>
        </w:rPr>
        <w:t>财经学院工会</w:t>
      </w:r>
    </w:p>
    <w:p>
      <w:pPr>
        <w:pStyle w:val="Style16"/>
        <w:spacing w:lineRule="exact" w:line="560"/>
        <w:ind w:left="5040"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六月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1:00Z</dcterms:created>
  <dc:creator>*</dc:creator>
  <dc:description/>
  <cp:keywords/>
  <dc:language>en-US</dc:language>
  <cp:lastModifiedBy>*</cp:lastModifiedBy>
  <cp:lastPrinted>2009-06-12T09:28:00Z</cp:lastPrinted>
  <dcterms:modified xsi:type="dcterms:W3CDTF">2009-06-18T03:21:00Z</dcterms:modified>
  <cp:revision>2</cp:revision>
  <dc:subject/>
  <dc:title>制造学院“教职工小家”管理条例</dc:title>
</cp:coreProperties>
</file>